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ƯƠNG TRÌN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ẠI HỘI ĐỒNG CỔ ĐÔNG THƯỜNG NIÊN NĂM 2021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NG TY CỔ PHẦN THỦY ĐIỆN ĐA NHIM - HÀM THUẬN - ĐA M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Ngày 30/6/2021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3"/>
        <w:gridCol w:w="190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Cs w:val="26"/>
              </w:rPr>
              <w:t>Thời gian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:00-8: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Mở phòng họp Trans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Đón tiếp đại biểu và cổ đông, hướng dẫn kết nối Trans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ư cách cổ đông, lập danh sách cổ đông tham dự Đại hội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Tổ chứ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Kiểm tra tư cách cổ đô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:30- 8:45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huẩn bị tiến hành Đại hội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</w:rPr>
              <w:t>- Tuyên bố lý do, giới thiệu đại biểu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Báo cáo kết quả kiểm tra tư cách cổ đông, tuyên bố tính hợp pháp, hợp lệ của Đại hội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Tổ chứ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45- 9: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Khai mạc Đại hội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Giới thiệu Đoàn Chủ tọa chủ trì Đại hội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- Cử Thư ký Đại hội và xin Đại hội biểu quyết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ử Ban bầu cử và kiểm tra kết quả biểu quyết các nội dung cần thông qua tại Đại hội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hông qua chương trình Đại hội, Quy chế tổ chức Đại hội, Quy định thể lệ biểu quyế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 Tổ chứ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Đoàn Chủ tọ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oàn Chủ tọ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 ký Đại hội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:15-11:0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iến hành Đại hội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oàn Chủ tọa và cổ đông tham dự đại hội</w:t>
            </w:r>
          </w:p>
        </w:tc>
      </w:tr>
      <w:tr>
        <w:trPr>
          <w:trHeight w:val="4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Kết quả thực hiện nhiệm vụ năm 2020 và Kế hoạch năm 2021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Báo cáo của Hội đồng quản trị về tình hình quản trị công ty năm 2020 và kế hoạch hoạt động năm 2021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của Ban Kiểm soát trình Đại hội đồng cổ đông thường niên năm 2021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ề xuất lựa chọn Công ty kiểm toán Báo cáo tài chính năm 2021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Thông qua thông qua tiền lương, thù lao thực hiện năm 2020 và tiền lương, thù lao kế hoạch năm 2021 của HĐQT và Ban Kiểm soát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Thông qua Báo cáo tài chính đã kiểm toán năm 2020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Phương án phân phối lợi nhuận năm 202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sửa đổi Điều lệ tổ chức hoạt động công ty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sửa đổi Quy chế nội bộ về quản trị công ty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Quy chế hoạt động của Ban Kiểm soát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Quy chế hoạt động của Hội đồng quản trị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sửa đổi Quy chế nội bộ về quản trị công ty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Thông qua Tờ trình thay đổi nhân sự Ban Kiểm soát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ầu cử nhân sự Ban Kiểm soát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ác nội dung khác thuộc thẩm quyền Đại hội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ại hội thảo luận và biểu quyết.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0- 11: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ghỉ giải lao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10-11: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ình bày dự thảo Biên bản và Nghị quyết cuộc họp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iểu quyết thông qua Biên bản và Nghị quyết cuộc họ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ư ký Đại hộ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oàn Chủ tọ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3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Bế mạc Đại hộ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ủ tọa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55" w:right="1022" w:gutter="0" w:header="0" w:top="4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7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Times New Roman" w:hAnsi=".VnTime;Times New Roman" w:eastAsia="Batang;바탕" w:cs=".VnTime;Times New Roman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eastAsia="Batang;바탕" w:cs=".VnTimeH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Times New Roman" w:hAnsi=".VnTimeH;Times New Roman" w:eastAsia="Batang;바탕" w:cs=".VnTimeH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Times New Roman" w:hAnsi=".VnTimeH;Times New Roman" w:eastAsia="Batang;바탕" w:cs=".VnTimeH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lang w:val="fr-F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dieuChar">
    <w:name w:val="n-dieu Char"/>
    <w:qFormat/>
    <w:rPr>
      <w:rFonts w:ascii=".VnTime;Times New Roman" w:hAnsi=".VnTime;Times New Roman" w:eastAsia="Batang;바탕" w:cs=".VnTime;Times New Roman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;Times New Roman" w:hAnsi=".VnTime;Times New Roman" w:eastAsia="Batang;바탕" w:cs=".VnTime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eastAsia="Batang;바탕" w:cs=".VnTime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;Times New Roman" w:hAnsi=".VnTime;Times New Roman" w:eastAsia="Batang;바탕" w:cs=".VnTime;Times New Roman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.VnTime;Times New Roman" w:hAnsi=".VnTime;Times New Roman" w:eastAsia="Batang;바탕" w:cs=".VnTime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;Times New Roman" w:hAnsi=".VnTime;Times New Roman" w:eastAsia="Batang;바탕" w:cs=".VnTime;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firstLine="720"/>
      <w:jc w:val="center"/>
    </w:pPr>
    <w:rPr>
      <w:rFonts w:ascii=".VnTime;Times New Roman" w:hAnsi=".VnTime;Times New Roman" w:cs=".VnTime;Times New Roman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.VnTime;Times New Roman" w:hAnsi=".VnTime;Times New Roman" w:cs=".VnTime;Times New Roman"/>
      <w:spacing w:val="4"/>
      <w:sz w:val="28"/>
      <w:szCs w:val="20"/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eastAsia="Batang;바탕" w:cs=".VnTime;Times New Roman"/>
      <w:szCs w:val="20"/>
    </w:rPr>
  </w:style>
  <w:style w:type="paragraph" w:styleId="Ndieu">
    <w:name w:val="n-dieu"/>
    <w:basedOn w:val="Normal"/>
    <w:qFormat/>
    <w:pPr>
      <w:overflowPunct w:val="false"/>
      <w:autoSpaceDE w:val="false"/>
      <w:spacing w:before="180" w:after="120"/>
      <w:ind w:left="1730" w:hanging="1021"/>
      <w:jc w:val="both"/>
      <w:textAlignment w:val="baseline"/>
    </w:pPr>
    <w:rPr>
      <w:rFonts w:ascii=".VnTime;Times New Roman" w:hAnsi=".VnTime;Times New Roman" w:eastAsia="Batang;바탕" w:cs=".VnTime;Times New Roman"/>
      <w:b/>
      <w:sz w:val="28"/>
      <w:szCs w:val="20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;Times New Roman" w:hAnsi=".VnTime;Times New Roman" w:cs=".VnTime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2:00Z</dcterms:created>
  <dc:creator>khoacd</dc:creator>
  <dc:description/>
  <cp:keywords/>
  <dc:language>en-US</dc:language>
  <cp:lastModifiedBy>Phuoc Trinh</cp:lastModifiedBy>
  <cp:lastPrinted>2019-04-24T14:38:00Z</cp:lastPrinted>
  <dcterms:modified xsi:type="dcterms:W3CDTF">2021-06-08T00:59:00Z</dcterms:modified>
  <cp:revision>56</cp:revision>
  <dc:subject/>
  <dc:title>TẬP ĐOÀN</dc:title>
</cp:coreProperties>
</file>